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yMake V1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/State:__________________  Postal/Zip Cod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(5 1/4 or 3 1/2)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[ ] , Bussiness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form and mail to Shawn Soric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Bayber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uffville,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4A 7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